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 w:before="20" w:after="0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005205</wp:posOffset>
            </wp:positionH>
            <wp:positionV relativeFrom="paragraph">
              <wp:posOffset>-123825</wp:posOffset>
            </wp:positionV>
            <wp:extent cx="3616325" cy="1730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28" t="-205" r="-1552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730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56"/>
          <w:szCs w:val="56"/>
          <w:lang w:val="pt-PT"/>
        </w:rPr>
        <w:t>Stylus</w:t>
      </w:r>
      <w:r>
        <w:rPr>
          <w:rFonts w:eastAsia="Arial" w:cs="Arial" w:ascii="Arial" w:hAnsi="Arial"/>
          <w:sz w:val="56"/>
          <w:szCs w:val="56"/>
          <w:lang w:val="pt-PT"/>
        </w:rPr>
        <w:t xml:space="preserve"> </w:t>
      </w:r>
    </w:p>
    <w:p>
      <w:pPr>
        <w:pStyle w:val="Normal"/>
        <w:widowControl w:val="false"/>
        <w:spacing w:lineRule="auto" w:line="204" w:before="20" w:after="0"/>
        <w:jc w:val="right"/>
        <w:rPr>
          <w:rFonts w:ascii="Arial" w:hAnsi="Arial" w:eastAsia="Arial" w:cs="Arial"/>
          <w:sz w:val="56"/>
          <w:szCs w:val="56"/>
          <w:lang w:val="pt-PT"/>
        </w:rPr>
      </w:pPr>
      <w:r>
        <w:rPr>
          <w:rFonts w:eastAsia="Arial" w:cs="Arial" w:ascii="Arial" w:hAnsi="Arial"/>
          <w:sz w:val="56"/>
          <w:szCs w:val="56"/>
          <w:lang w:val="pt-PT"/>
        </w:rPr>
        <w:t>Color 500</w:t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630"/>
        <w:gridCol w:w="6724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por jacto de tinta piezoeléctrica, M.AC.H.* a CORES, 64 pontos (matriz a preto), 60 pontos (matriz a cor)</w:t>
            </w:r>
          </w:p>
          <w:p>
            <w:pPr>
              <w:pStyle w:val="Normal"/>
              <w:widowControl w:val="false"/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* Multi-layer ACtuator Head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4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º págin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20 cpp)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0, 240, 3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 ppm (preto), 2 ppm (cores)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Gama Cromátic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720 ppp x 720 ppp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6,7 milhões de cores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, IBM Proprinter X24/X24E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 BitMap: 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Roman, Sans Serif, Cou</w:t>
              <w:softHyphen/>
              <w:t>rier, Prestige e Script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ntes, Negro, Dupla Passagem, Itálico,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eado, Cor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6 KB 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 IEEE 1284, Série RS-422 (Macintosh)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para 100 folhas A4 ou 70 folhas de papel especial ou 30 folhas de papel de alta qualidade ou 50 transparências ou 10 envelopes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pecial EPS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tõe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203 mm x 338,6 mm (Legal)</w:t>
            </w:r>
          </w:p>
          <w:p>
            <w:pPr>
              <w:pStyle w:val="Normal"/>
              <w:widowControl w:val="false"/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3 ; 14 ; 3 ; 3 mm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433 mm                     Altura: 198 / 297 mm (com o suporte de papel)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fundidade: 248 mm            Peso: 5,1 kg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98 a 264 V ; 0,3 A ; Aprox. 20 W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Temperatura: 10 a 35 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Humidade Relativa: 20 a 80%</w:t>
            </w:r>
          </w:p>
          <w:p>
            <w:pPr>
              <w:pStyle w:val="Normal"/>
              <w:widowControl w:val="false"/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ngelamento da Tinta: - 3 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(preto) e -6 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(cor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.000 h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5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nteir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Cor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2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5% de negro)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2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360 ppp e a 5 % cada cor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60950 (TÜV, SEMKO, DEMKO, NEMKO e FIMKO)</w:t>
            </w:r>
          </w:p>
        </w:tc>
      </w:tr>
    </w:tbl>
    <w:p>
      <w:pPr>
        <w:pStyle w:val="Normal"/>
        <w:widowControl w:val="false"/>
        <w:spacing w:lineRule="auto" w:line="213" w:before="20" w:after="0"/>
        <w:jc w:val="both"/>
        <w:rPr/>
      </w:pPr>
      <w:r>
        <w:br w:type="page"/>
      </w:r>
      <w:r>
        <w:rPr>
          <w:rFonts w:eastAsia="Arial" w:cs="Arial" w:ascii="Arial" w:hAnsi="Arial"/>
          <w:i/>
          <w:iCs/>
          <w:sz w:val="50"/>
          <w:szCs w:val="50"/>
          <w:lang w:val="pt-PT"/>
        </w:rPr>
        <w:t>Stylus</w:t>
      </w:r>
      <w:r>
        <w:rPr>
          <w:rFonts w:eastAsia="Arial" w:cs="Arial" w:ascii="Arial" w:hAnsi="Arial"/>
          <w:sz w:val="50"/>
          <w:szCs w:val="50"/>
          <w:lang w:val="pt-PT"/>
        </w:rPr>
        <w:t xml:space="preserve"> Color 50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 </w:t>
      </w:r>
      <w:r>
        <w:rPr>
          <w:rFonts w:eastAsia="Arial" w:cs="Arial" w:ascii="Arial" w:hAnsi="Arial"/>
          <w:sz w:val="24"/>
          <w:szCs w:val="24"/>
          <w:lang w:val="pt-PT"/>
        </w:rPr>
        <w:t>(Código: 100 466)</w:t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de jacto de tinta a cores em formato A4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Tecnologia piezoeléctrica M.AC.H. a cores, com resolução máxima de 720 ppp x 720 ppp (papel normal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16 milhões de cores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4 ppm a preto e branco (ECMA), e 2 ppm a cores, em completo silêncio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mpatível com PC e Macintosh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nterface paralelo IEEE 1284 (Plug &amp; Play) para Windows 95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trolo de cores em Windows 95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lorSync 2.0 para Macintosh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30% mais rápida em Macintosh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de vídeo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Qualidade fotográfica das suas impressões, com nítidez tanto em negros como a cores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económico de impressão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etector do nível de tinta e controlo cromático (driver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aixo custo por página impressa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ige o mínimo de manutenção, devido á longevidade da sua cabeça de impressão</w:t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 / preç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2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0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emir [CLEANING cores] e ligar a impressora</w:t>
            </w:r>
          </w:p>
          <w:p>
            <w:pPr>
              <w:pStyle w:val="Normal"/>
              <w:widowControl w:val="false"/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Demonstr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CLEANING preto] e ligar a impressora</w:t>
            </w:r>
          </w:p>
          <w:p>
            <w:pPr>
              <w:pStyle w:val="Normal"/>
              <w:widowControl w:val="false"/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Limpeza da cabeça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emir [CLEANING preto] para limpar a cabeça de tinta preta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mir [CLEANING cores] para limpar a cabeça de tinta a cores</w:t>
            </w:r>
          </w:p>
          <w:p>
            <w:pPr>
              <w:pStyle w:val="Normal"/>
              <w:widowControl w:val="false"/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ustituição dos tinteiros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om a impressora ligada premir [LOAD/EJECT] durante alguns segundos até a cabeça se deslocar para a posição de substituição, premir a tecla para voltar à posição normal 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/EJECT] e ligar a impressora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2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4111625" cy="1125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04" w:before="20" w:after="19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919"/>
        <w:gridCol w:w="643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inteiro Stylu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e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24 (#S020093)</w:t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26 (#S020097)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36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72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04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720 brilhante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04" w:before="20" w:after="0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720 Index Card (A6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ransparências (A4)</w:t>
            </w:r>
          </w:p>
        </w:tc>
        <w:tc>
          <w:tcPr>
            <w:tcW w:w="6435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5W - 250 folhas (#S041025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6N - 100 folhas (#S041061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1N - 15 folhas (#S041071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4 - 50 folhas (#S041054)</w:t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7N - 30 folhas (#S041027)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4:54:00Z</dcterms:created>
  <dc:creator>Miguel Braga</dc:creator>
  <dc:description/>
  <dc:language>en-US</dc:language>
  <cp:lastModifiedBy>Fatima</cp:lastModifiedBy>
  <cp:lastPrinted>1996-12-06T14:52:00Z</cp:lastPrinted>
  <dcterms:modified xsi:type="dcterms:W3CDTF">1996-12-11T13:51:00Z</dcterms:modified>
  <cp:revision>15</cp:revision>
  <dc:subject/>
  <dc:title> </dc:title>
</cp:coreProperties>
</file>